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UCHWAŁA Nr XXXII/260/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ZŁOTÓW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 25 sierpnia 2005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w sprawie sprzedaży na własność nieruchomości gruntowej położonej</w:t>
      </w:r>
    </w:p>
    <w:p>
      <w:pPr>
        <w:pStyle w:val="Normal"/>
        <w:jc w:val="center"/>
        <w:rPr/>
      </w:pPr>
      <w:r>
        <w:rPr>
          <w:sz w:val="28"/>
          <w:szCs w:val="28"/>
        </w:rPr>
        <w:t>w miejscowości Blękw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Na podstawie art. 18 ust. 2 pkt 9 lit. ,,a” ustawy z dnia         8 marca 1990 r. o samorządzie gminnym ( Dz. U. z 2001 r. Nr 142, poz. 1591        z późn. zmianami) uchwala się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§  1. Rada Gminy Złotów wyraża zgodę na sprzedaż w formie przetargu</w:t>
      </w:r>
    </w:p>
    <w:p>
      <w:pPr>
        <w:pStyle w:val="Normal"/>
        <w:rPr/>
      </w:pPr>
      <w:r>
        <w:rPr>
          <w:sz w:val="28"/>
          <w:szCs w:val="28"/>
        </w:rPr>
        <w:t>nieograniczonego nieruchomości gruntowej położonej w miejscowości Blękwit o numerze ewidencyjnym  224/1 o powierzchni 0,14 h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§  2. Przedmiotowa nieruchomość gruntowa stanowi mienie komunalne własność Gminy Złot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§  3. Wykonanie uchwały powierza się Wójtowi Gminy Złot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§  4. 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08:26:00Z</dcterms:created>
  <dc:creator>ZOSIA</dc:creator>
  <dc:description/>
  <cp:keywords/>
  <dc:language>en-US</dc:language>
  <cp:lastModifiedBy>ZOSIA</cp:lastModifiedBy>
  <dcterms:modified xsi:type="dcterms:W3CDTF">2005-08-29T07:55:00Z</dcterms:modified>
  <cp:revision>4</cp:revision>
  <dc:subject/>
  <dc:title>UCHWAŁA Nr XXX/239/05</dc:title>
</cp:coreProperties>
</file>